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 w:eastAsia="ru-RU"/>
        </w:rPr>
        <w:t>Оқу-әдістемелік қамтамасыз ету картас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арта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учебно-методической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беспеченности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44"/>
        <w:gridCol w:w="2828"/>
        <w:gridCol w:w="574"/>
        <w:gridCol w:w="560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 и наз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изайнердің көркемдік шығармашылығ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ұхамеджанов Д.М. Дизайнердің көркемдік шығармашылығы: оқу құралы – Алматы: Қазақ ун-ті, 2019. – 190 б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Художественное творчество дизайне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рманкулов М.К. Искусство современной информации – Алматы, 1993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изайнердің көркемдік шығармашылығ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қатаева Қ.М. </w:t>
              <w:br/>
              <w:t>Баспа ісіндегі стандарттар: оқу құралы - Алматы: Қазақ ун-ті, 2012.- 210, [2] б.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Художественное творчество дизайне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сенко В.Т., Фисенко Т.Ю., Компьютерная обработка и распознавание изображений: учеб. пособие. - СПб: СПбГУ ИТМО, 2008. – 192 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изайнердің көркемдік шығармашылығ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бдіжәділқызы Ж. Тікелей эфир табиғаты: оқу құралы –Алматы: Қазақ ун-ті, 2003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Художественное творчество дизайне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хамадиева Л.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t>Отечественное и зарубежное издательское дело: курс лекций - Алматы: Қазақ ун-ті, 2013.- 136, [2] 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изайнердің көркемдік шығармашылығ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былғазина К.Қ. Аудиотехника және радиохабарларының технологиясы - Алматы: Қазақ ун-ті, 1999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Художественное творчество дизайне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лухин О.И., Гузеев А.В. Сжатие аудио и видео информации / учебное пособие. – Москва: 20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изайнердің көркемдік шығармашылығ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машев Н.О. Радиожурналистика. – Алматы: 20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Художественное творчество дизайне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ибаев, К.Н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рмурзина А.Г. Инновации и традиции КазГУ - Алматы: Дәуір, 2001.- 271, [1]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изайнердің көркемдік шығармашылығ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йдуманов Ж.Т., Мұқатаева Қ.М.. Басылымдардың шығарылым мағлұматтары: баспагерлер үшін әдістемелік нұсқау - Алматы: "ISBN Агенттігі" ҚҚ, 2010.- 190, [2] б.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Художественное творчество дизайне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Гаймакова Б.Д. Мастерство эфирного выступления. – Москва: Аспект Пресс, 2004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изайнердің көркемдік шығармашылығ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сембаева, Б. </w:t>
              <w:br/>
              <w:t xml:space="preserve">Баспа ісінің менеджменті мен маркетингі: оқу құралы - Алматы: Қазақ ун-ті, 2011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, [4] б.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Художественное творчество дизайне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зенталь Д.Э. Язык и стиль средств массовой информации и пропаганды - Москва: 19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изайнердің көркемдік шығармашылығ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әзілов, Ж.Ж. </w:t>
              <w:br/>
              <w:t xml:space="preserve">Полиграфия өндірісінің негіздері: [оқулық] - Алматы: Дәуір-Кітап, 2010.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9, [1] 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Художественное творчество дизайне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троух А.В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од и обработка цифровой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Учебни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к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Из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центр «Академия», 201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88 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KZ 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KZ Times New Roman" w:hAnsi="KZ Times New Roman" w:cs="KZ Times New Roman"/>
      <w:sz w:val="32"/>
      <w:lang w:val="ru-MD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KZ Times New Roman" w:hAnsi="KZ Times New Roman" w:eastAsia="Times New Roman" w:cs="KZ Times New Roman"/>
      <w:sz w:val="32"/>
      <w:szCs w:val="20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20:00Z</dcterms:created>
  <dc:creator>Айка</dc:creator>
  <dc:description/>
  <cp:keywords/>
  <dc:language>en-US</dc:language>
  <cp:lastModifiedBy>admin</cp:lastModifiedBy>
  <cp:lastPrinted>2016-10-18T11:28:00Z</cp:lastPrinted>
  <dcterms:modified xsi:type="dcterms:W3CDTF">2022-02-02T17:20:00Z</dcterms:modified>
  <cp:revision>2</cp:revision>
  <dc:subject/>
  <dc:title/>
</cp:coreProperties>
</file>